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իջքաղաքային հեռախոս</w:t>
      </w:r>
      <w:r>
        <w:rPr>
          <w:rFonts w:cs="Sylfaen" w:ascii="GHEA Grapalat" w:hAnsi="GHEA Grapalat"/>
          <w:sz w:val="20"/>
          <w:lang w:val="ru-RU"/>
        </w:rPr>
        <w:t>այի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 ձեռքբերման նպատակով կազմակերպված 112984894, S61-12 ծածկագրով գնման ընթացակարգի արդյունքում 2014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</w:rPr>
        <w:t>Հուլ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7</w:t>
      </w:r>
      <w:r>
        <w:rPr>
          <w:rFonts w:cs="Sylfaen" w:ascii="GHEA Grapalat" w:hAnsi="GHEA Grapalat"/>
          <w:sz w:val="20"/>
          <w:lang w:val="af-ZA"/>
        </w:rPr>
        <w:t xml:space="preserve">-ին կնքված N 112984894, S61-12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168_Ն որոշմամբ սահմանված կարգի 25-րդ կետի 5-րդ մասի 3-ին կետի և Գնումների մասին օրենքի 23-րդ հոդվածի 1-ին կետի 1-ին 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4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ՎԵՈՆ Արմենիա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0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0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04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9044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ԵՈՆ Արմենիա&gt;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84894, S61-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4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4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ԵՈՆ Արմենիա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հարանո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1-26T08:22:00Z</dcterms:modified>
  <cp:revision>7</cp:revision>
  <dc:subject/>
  <dc:title>Ð²Úî²ð²ðàôÂÚàôÜ ´²ò  ÀÜÂ²ò²Î²ðàì  ÜàôØ   Î²î²ðºÈàô  Ø²êÆÜ</dc:title>
</cp:coreProperties>
</file>